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孝昌县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普通国省道养护工程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第一批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劳务分包项目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招标代理机构比选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81"/>
        <w:gridCol w:w="2339"/>
        <w:gridCol w:w="2350"/>
      </w:tblGrid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年    月    日</w:t>
            </w:r>
          </w:p>
        </w:tc>
      </w:tr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项目名称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单位</w:t>
            </w:r>
            <w:r>
              <w:rPr>
                <w:b/>
                <w:bCs/>
                <w:color w:val="000000"/>
                <w:sz w:val="22"/>
                <w:szCs w:val="28"/>
              </w:rPr>
              <w:t>名称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盖公章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2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签字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7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手机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电子邮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br w:type="page"/>
      </w:r>
      <w:r>
        <w:rPr>
          <w:b/>
          <w:bCs/>
          <w:sz w:val="32"/>
          <w:szCs w:val="20"/>
        </w:rPr>
        <w:t>营业执照复印件</w:t>
      </w:r>
    </w:p>
    <w:p>
      <w:pPr>
        <w:pStyle w:val="Normal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身份证明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供应商名称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仿宋_GB2312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单位性质：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地    址：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成立时间：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经营期限：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姓    名：                性别：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年龄：                    职务：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系                      （供应商名称）的法定代表人。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供应商名称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"/>
          <w:color w:val="000000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日      期：   年  月  日</w:t>
      </w:r>
    </w:p>
    <w:p>
      <w:pPr>
        <w:pStyle w:val="Normal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附：法定代表人身份证复印件</w:t>
            </w: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360"/>
        <w:ind w:firstLine="840"/>
        <w:jc w:val="center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/>
          <w:b/>
          <w:bCs/>
          <w:color w:val="000000"/>
          <w:sz w:val="24"/>
          <w:szCs w:val="20"/>
          <w:highlight w:val="none"/>
        </w:rPr>
      </w:pPr>
      <w:r>
        <w:rPr>
          <w:rFonts w:cs="仿宋_GB2312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供应商名称）的法定代表人，现委托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委托期限：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代理人无转委托权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：法定代表人身份证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法定代表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身份证号码：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授权代表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身份证号码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日      期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法定代表人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权代表身份证复印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正反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内容要填写清楚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不得转让、买卖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将此委托书提交对方作为合同附件或凭证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法定代表人参加的可不提供委托书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1:00Z</dcterms:created>
  <dc:creator>1</dc:creator>
  <dc:description/>
  <dc:language>en-US</dc:language>
  <cp:lastModifiedBy>左鹏</cp:lastModifiedBy>
  <dcterms:modified xsi:type="dcterms:W3CDTF">2025-09-01T06:3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5CB2190D4614BADF1DC6F685A8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Y0OTc4M2FkNjBkNjUxZmIwYmQyODMxMTk4MGIyNzIiLCJ1c2VySWQiOiI1NTcxOTQ3MjIifQ==</vt:lpwstr>
  </property>
  <property fmtid="{D5CDD505-2E9C-101B-9397-08002B2CF9AE}" pid="5" name="commondata">
    <vt:lpwstr>commondata</vt:lpwstr>
  </property>
</Properties>
</file>